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Ападченкова М.К., педагог-библиотекарь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МБОУ СОШ (военвед) г. Зернограда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иртуальная выставка книги «Облачный полк», 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сценировка отрывка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spacing w:before="0" w:after="0"/>
        <w:jc w:val="center"/>
        <w:textAlignment w:val="baseline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Аннотация</w:t>
      </w:r>
    </w:p>
    <w:p>
      <w:pPr>
        <w:pStyle w:val="Style17"/>
        <w:spacing w:before="0" w:after="0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Школьная библиотека – центр продвижения, поддержки и развития чтения.</w:t>
      </w:r>
    </w:p>
    <w:p>
      <w:pPr>
        <w:pStyle w:val="Style17"/>
        <w:spacing w:before="0" w:after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Виртуальная выставка книги «Облачный полк», сопровождающаяся электронной презентацией и инсценировкой отрывка.</w:t>
      </w:r>
    </w:p>
    <w:p>
      <w:pPr>
        <w:pStyle w:val="Normal"/>
        <w:spacing w:lineRule="auto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ь:</w:t>
      </w:r>
      <w:r>
        <w:rPr>
          <w:rFonts w:eastAsia="Calibri"/>
          <w:sz w:val="28"/>
          <w:szCs w:val="28"/>
        </w:rPr>
        <w:t xml:space="preserve"> воспитание </w:t>
      </w:r>
      <w:r>
        <w:rPr>
          <w:sz w:val="28"/>
          <w:szCs w:val="28"/>
        </w:rPr>
        <w:t>гражданско-</w:t>
      </w:r>
      <w:r>
        <w:rPr>
          <w:rFonts w:eastAsia="Calibri"/>
          <w:sz w:val="28"/>
          <w:szCs w:val="28"/>
        </w:rPr>
        <w:t>патриотических чувств, привитие нравственн</w:t>
      </w:r>
      <w:r>
        <w:rPr>
          <w:sz w:val="28"/>
          <w:szCs w:val="28"/>
        </w:rPr>
        <w:t xml:space="preserve">ых </w:t>
      </w:r>
      <w:r>
        <w:rPr>
          <w:rFonts w:eastAsia="Calibri"/>
          <w:sz w:val="28"/>
          <w:szCs w:val="28"/>
        </w:rPr>
        <w:t>качеств.</w:t>
      </w:r>
    </w:p>
    <w:p>
      <w:pPr>
        <w:pStyle w:val="Normal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:</w:t>
      </w:r>
    </w:p>
    <w:p>
      <w:pPr>
        <w:pStyle w:val="13"/>
        <w:numPr>
          <w:ilvl w:val="0"/>
          <w:numId w:val="2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юного поколения о жизни сверстников в годы Великой Отечественной войны;</w:t>
      </w:r>
    </w:p>
    <w:p>
      <w:pPr>
        <w:pStyle w:val="13"/>
        <w:numPr>
          <w:ilvl w:val="0"/>
          <w:numId w:val="2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ложительное отношение к таким качествам, как патриотизм, самоотверженность, желание защитить Родину, неприятие попыток исказить историю Великой Отечественной войны;</w:t>
      </w:r>
    </w:p>
    <w:p>
      <w:pPr>
        <w:pStyle w:val="13"/>
        <w:numPr>
          <w:ilvl w:val="0"/>
          <w:numId w:val="2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чувства сопричастности к истории Отечества и ответственности за будущее страны;</w:t>
      </w:r>
    </w:p>
    <w:p>
      <w:pPr>
        <w:pStyle w:val="13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>познакомить с новым литературным произведением современного автора,</w:t>
      </w:r>
      <w:r>
        <w:rPr/>
        <w:t xml:space="preserve"> </w:t>
      </w:r>
      <w:r>
        <w:rPr>
          <w:sz w:val="28"/>
          <w:szCs w:val="28"/>
        </w:rPr>
        <w:t>побуждать к чтению литературы о войне;</w:t>
      </w:r>
    </w:p>
    <w:p>
      <w:pPr>
        <w:pStyle w:val="13"/>
        <w:numPr>
          <w:ilvl w:val="0"/>
          <w:numId w:val="2"/>
        </w:numPr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будить стремление к познавательной активности, к собственной разнообразной творческ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sz w:val="28"/>
          <w:szCs w:val="28"/>
        </w:rPr>
        <w:t>Зрительский адрес: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учающиеся 7-11 класс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eastAsia="Calibri"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Направление деятельности любой библиотеки – продвижение и популяризация чтения. Н</w:t>
      </w:r>
      <w:r>
        <w:rPr>
          <w:bCs/>
          <w:color w:val="000000"/>
          <w:sz w:val="28"/>
          <w:szCs w:val="28"/>
        </w:rPr>
        <w:t>а районном семинаре библиотекарей с информацией о новинках выступала д</w:t>
      </w:r>
      <w:r>
        <w:rPr>
          <w:rFonts w:eastAsia="Calibri"/>
          <w:bCs/>
          <w:sz w:val="28"/>
          <w:szCs w:val="28"/>
        </w:rPr>
        <w:t>иректор городской библиотеки, и презентация книги «Облачный полк» меня очень впечатлила,</w:t>
      </w:r>
      <w:r>
        <w:rPr>
          <w:bCs/>
          <w:color w:val="000000"/>
          <w:sz w:val="28"/>
          <w:szCs w:val="28"/>
        </w:rPr>
        <w:t xml:space="preserve"> хотелось, чтобы ученики нашей школы обязательно прочли эту повесть</w:t>
      </w:r>
      <w:r>
        <w:rPr>
          <w:rFonts w:eastAsia="Calibri"/>
          <w:bCs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Организация выставки в виртуальной форме состоялась по причине отсутствия в фонде школьной библиотеки данного произведения, но этот отрицательный факт, как оказалось, сыграл положительную роль </w:t>
      </w:r>
      <w:bookmarkStart w:id="0" w:name="_Hlk169181533"/>
      <w:r>
        <w:rPr>
          <w:bCs/>
          <w:color w:val="000000"/>
          <w:sz w:val="28"/>
          <w:szCs w:val="28"/>
        </w:rPr>
        <w:t>–</w:t>
      </w:r>
      <w:bookmarkEnd w:id="0"/>
      <w:r>
        <w:rPr>
          <w:bCs/>
          <w:color w:val="000000"/>
          <w:sz w:val="28"/>
          <w:szCs w:val="28"/>
        </w:rPr>
        <w:t xml:space="preserve"> выставка удивила читателей нетрадиционным подходом, а дефицит книги подогрел читательский интерес школьников и утвердил их в решимости посетить городские массовые библиотеки. </w:t>
      </w:r>
    </w:p>
    <w:p>
      <w:pPr>
        <w:pStyle w:val="Normal"/>
        <w:spacing w:lineRule="auto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Вступительное слово: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rStyle w:val="StrongEmphasis"/>
          <w:b w:val="false"/>
          <w:i/>
          <w:sz w:val="28"/>
          <w:szCs w:val="28"/>
        </w:rPr>
        <w:t>Текст сопровождается электронной презентацией.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Эдуард Николаевич Верки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вестен как автор рассказов, повестей и книг для детей. Родился в Воркуте в 1975 году. Член Союза писателей Росс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Облачный полк» Эдуарда Веркина</w:t>
      </w:r>
      <w:r>
        <w:rPr>
          <w:sz w:val="28"/>
          <w:szCs w:val="28"/>
        </w:rPr>
        <w:t xml:space="preserve"> – это новая книга о войне, написанная в наши дн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ннотации справедливо говорится: «Сегодня писать о войне — о той самой, Великой Отечественной, — сложно. Потому что много уже написано и рассказано, потому что сейчас уже почти не осталось тех, кто ее помнит. Писать для подростков сложно вдвойне. Современное молодое поколение, кажется, интересуют совсем другие вещи...»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ём предисловии к книге Ксения Молдавская пишет: «Прежде чем эта книга была издана, больше тысячи читателей — и юных, и тех, кого принято называть взрослыми, — проголосовали за неё. Рукопись романа «Облачный полк» вышла в финал Национального конкурса на лучшее литературное произведение «Книгуру» и была опубликована на сайте конкурса, чтобы дальнейшую судьбу этого текста и ещё четырнадцати других определило читательское жюри. Читатели присудили произведению Эдуарда Веркина безоговорочную победу»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сения Молдавская – литературный критик, журналист, педагог. Координатор Всероссийского конкурса на лучшее литературное произведение для детей и юношества «Книгуру», в интервью назвала «Облачный полк» лучшим произведением десятилетия, гениальной книгой, за которую голосовали не только дети, но и взрослые. Оценки детей и взрослых совпали, что бывает редко на конкурсе «Книгуру». Помимо «Книгуру», «Облачный полк» был отмечен также премиями им. В.Крапивина и им. П. Бажова, вошел в лонг-лист премии им. И. П. Белкина и в шорт-лист премии им. Л.Толстого «Ясная Поляна».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</w:t>
      </w:r>
      <w:r>
        <w:rPr>
          <w:rStyle w:val="StrongEmphasis"/>
          <w:sz w:val="28"/>
          <w:szCs w:val="28"/>
        </w:rPr>
        <w:t>Облачный полк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– это повесть о войне, которую мы видим глазами контуженного мальчика Димы, городского, совершенно неприспособленного к партизанской жизни в лесу. У него нет ни дома, ни семьи.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rStyle w:val="Emphasis"/>
          <w:sz w:val="28"/>
          <w:szCs w:val="28"/>
        </w:rPr>
        <w:t>А на что похожа война? По ощущениям?</w:t>
      </w:r>
      <w:r>
        <w:rPr>
          <w:sz w:val="28"/>
          <w:szCs w:val="28"/>
        </w:rPr>
        <w:t>» – спрашивает у него в начале повести правнук. И он пытается ответить так, чтобы было понятно: «Ты больной, с распухшей головой бредёшь по снегу через вечный понедельник. И при этом понимаешь, что вторника может и не случится».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rStyle w:val="StrongEmphasis"/>
          <w:sz w:val="28"/>
          <w:szCs w:val="28"/>
        </w:rPr>
        <w:t>Облачный полк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весть о том, как совершается подвиг. Не под звон фанфар, а в крови, голоде, отчаянии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ы видим партизанский отряд. Он не большой, из совсем молодых ребят, детей, вынужденных «досрочно» повзрослеть. Дима, его друг Саныч, Ковалец, который пытается их поучать, Алька с братишкой, другие… Они разные, но сейчас живут одной целью – уничтожить врага.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ныч не раз отличался при выполнении заданий и даже представлен к награде. И мы не сразу узнаем, что он подросток, что зовут его Лёня, а фамилия – Голиков. Неужели тот самый пионер-герой? Мы знаем о нём другую историю. И уж точно без откровенно страшных деталей в изложении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этом книга не богата героическими событиями. Кажется, мы читаем об обыденной жизни партизан. Крупная операция по подрыву моста становится последней. Погибают все, кроме раненого в живот Димы. Сколько было таких отрядов, таких ребят (защитников? мстителей?), сгинувших без следа в ту войну…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вести Саныч остаётся вписанным в картину старого провидца-художника. Он остался в составе облачного полка, небесного воинства, готового всегда встать стеной за правду. Облачный полк – это ушедшие герои прошлого и настоящего. Думаю, Саныч причислен к нему не за то, как он умел ненавидеть и убивать, а за то, как он умел любить.</w:t>
      </w:r>
    </w:p>
    <w:p>
      <w:pPr>
        <w:pStyle w:val="Normal"/>
        <w:spacing w:lineRule="auto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лагаем вашему вниманию инсценированный отрывок повести.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ценировка отрывка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color w:val="000000"/>
          <w:sz w:val="28"/>
          <w:szCs w:val="28"/>
        </w:rPr>
        <w:t xml:space="preserve">     </w:t>
      </w:r>
      <w:r>
        <w:rPr>
          <w:bCs/>
          <w:i/>
          <w:color w:val="000000"/>
          <w:sz w:val="28"/>
          <w:szCs w:val="28"/>
        </w:rPr>
        <w:t>Действие происходит на лесной поляне. Димка и Саныч одеты в фуфайки, шапки-ушанки, с автоматами, у Саныча сумка с письмами.</w:t>
      </w:r>
    </w:p>
    <w:p>
      <w:pPr>
        <w:pStyle w:val="Normal"/>
        <w:spacing w:lineRule="auto" w:line="24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ыходит  Димка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</w:rPr>
        <w:t>Димка:</w:t>
      </w:r>
      <w:r>
        <w:rPr>
          <w:color w:val="000000"/>
          <w:sz w:val="28"/>
          <w:szCs w:val="28"/>
        </w:rPr>
        <w:t xml:space="preserve"> Меня зовут Димка, я потерял семью в первые дни войны, мечтал открыть, наконец, счёт убитым фрицам. В партизанском отряде я познакомился с Лёней Голиковым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мка:</w:t>
      </w:r>
      <w:r>
        <w:rPr>
          <w:color w:val="000000"/>
          <w:sz w:val="28"/>
          <w:szCs w:val="28"/>
        </w:rPr>
        <w:t xml:space="preserve"> В 14 лет за спасение раненого командира его наградили медалью «За боевые заслуги». Все называли Лёню – Саныч. Однажды он гранатой подбил машину с гитлеровским генералом. Забрал у убитого портфель с документами и принёс в отряд. Д</w:t>
      </w:r>
      <w:r>
        <w:rPr>
          <w:sz w:val="28"/>
          <w:szCs w:val="28"/>
        </w:rPr>
        <w:t>окументы оказались очень важные, штаб партизан немедленно переправил их самолётом в Москву. Из Москвы пришёл приказ: наградить самой высшей наградой всех, кто захватил такие ценные бумаги. Но они не знали, что захватил их один дерзкий мальчишка.</w:t>
      </w:r>
    </w:p>
    <w:p>
      <w:pPr>
        <w:pStyle w:val="1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</w:t>
      </w:r>
      <w:r>
        <w:rPr>
          <w:sz w:val="28"/>
          <w:szCs w:val="28"/>
        </w:rPr>
        <w:t xml:space="preserve">е раз ходили с Санычем в разведку, приносили важные сведения – и летели под откос вражеские поезда, машины, рушились мосты, горели вражеские склады…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-то раз, возвращаясь зимой через лес с задания, мы обнаружили замёрзшего фашиста. У немца была сумка. Пузатая, как большой портфель, с ремнём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ходит Саныч с сумкой писем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аныч: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мрачно, похлопывая по сумке</w:t>
      </w:r>
      <w:r>
        <w:rPr>
          <w:color w:val="000000"/>
          <w:sz w:val="28"/>
          <w:szCs w:val="28"/>
        </w:rPr>
        <w:t>) Наверное, корреспондент.  Наверное, пишет в газеты. И фотографирует. Фотограф. Ну-ну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ныч повесил на шею лямку, пристроил сумку на животе, стал копаться в сумке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аныч: </w:t>
      </w:r>
      <w:r>
        <w:rPr>
          <w:i/>
          <w:color w:val="000000"/>
          <w:sz w:val="28"/>
          <w:szCs w:val="28"/>
        </w:rPr>
        <w:t>(разочарованно</w:t>
      </w:r>
      <w:r>
        <w:rPr>
          <w:color w:val="000000"/>
          <w:sz w:val="28"/>
          <w:szCs w:val="28"/>
        </w:rPr>
        <w:t xml:space="preserve">) Да тут одна ерунда Письма вроде…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достал пригоршню писем, немецкие, в конвертах, нашёл конверт № 1, проверил) </w:t>
      </w:r>
      <w:r>
        <w:rPr>
          <w:color w:val="000000"/>
          <w:sz w:val="28"/>
          <w:szCs w:val="28"/>
        </w:rPr>
        <w:t>Конверты открытые. Проверяли что ли… (</w:t>
      </w:r>
      <w:r>
        <w:rPr>
          <w:i/>
          <w:color w:val="000000"/>
          <w:sz w:val="28"/>
          <w:szCs w:val="28"/>
        </w:rPr>
        <w:t>достал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исьмо, читает</w:t>
      </w:r>
      <w:r>
        <w:rPr>
          <w:color w:val="000000"/>
          <w:sz w:val="28"/>
          <w:szCs w:val="28"/>
        </w:rPr>
        <w:t>)  «Либер мутти…  Либер мути», учил-учил в школе… Ты учил?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мка:</w:t>
      </w:r>
      <w:r>
        <w:rPr>
          <w:color w:val="000000"/>
          <w:sz w:val="28"/>
          <w:szCs w:val="28"/>
        </w:rPr>
        <w:t xml:space="preserve"> Учил. Но забыл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аныч: </w:t>
      </w:r>
      <w:r>
        <w:rPr>
          <w:color w:val="000000"/>
          <w:sz w:val="28"/>
          <w:szCs w:val="28"/>
        </w:rPr>
        <w:t>А я французский хотел, французы лягушек едят. Лягушки вкусные, я сам их много жрал, надо только жарить правильно… Немецкий мне нравилось учить. Вас ист дас, вас ист дас, фрицы драпают от нас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мка тоже пытается читать письмо в руках Саныча про себя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аныч: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разглядывая письмо на просвет</w:t>
      </w:r>
      <w:r>
        <w:rPr>
          <w:color w:val="000000"/>
          <w:sz w:val="28"/>
          <w:szCs w:val="28"/>
        </w:rPr>
        <w:t>) Почерк у них красивый. Убористый. У нас так бухгалтер писал, такие буковки, как улитки. Майн фатер… (</w:t>
      </w:r>
      <w:r>
        <w:rPr>
          <w:i/>
          <w:color w:val="000000"/>
          <w:sz w:val="28"/>
          <w:szCs w:val="28"/>
        </w:rPr>
        <w:t xml:space="preserve">скомкал письмо № 1, бросил в сторону, нашёл конверт № 2, достал письмо, приговаривает) </w:t>
      </w:r>
      <w:r>
        <w:rPr>
          <w:color w:val="000000"/>
          <w:sz w:val="28"/>
          <w:szCs w:val="28"/>
        </w:rPr>
        <w:t>Вас ист дас, вас ист дас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мка поднимает конверт № 1, молча рассматривает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ныч: (</w:t>
      </w:r>
      <w:r>
        <w:rPr>
          <w:i/>
          <w:color w:val="000000"/>
          <w:sz w:val="28"/>
          <w:szCs w:val="28"/>
        </w:rPr>
        <w:t>читает свой текст в письме № 2)</w:t>
      </w:r>
      <w:r>
        <w:rPr>
          <w:color w:val="000000"/>
          <w:sz w:val="28"/>
          <w:szCs w:val="28"/>
        </w:rPr>
        <w:t xml:space="preserve"> Интересный фашист, – зачем кому-то письма нужны чужие?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</w:rPr>
        <w:t>Димка:</w:t>
      </w:r>
      <w:r>
        <w:rPr>
          <w:color w:val="000000"/>
          <w:sz w:val="28"/>
          <w:szCs w:val="28"/>
        </w:rPr>
        <w:t xml:space="preserve"> Не знаю…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ныч скомкал письмо № 2, выбросил, нашёл письмо-треугольник № 3, разворачивает.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ныч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дивляется)</w:t>
      </w:r>
      <w:r>
        <w:rPr>
          <w:sz w:val="28"/>
          <w:szCs w:val="28"/>
        </w:rPr>
        <w:t xml:space="preserve"> А тут и наши вроде…  По-русски написано. Зачем фашисту наши письма? Ну-ка, ну-ка… Слушай, а может это разведчик какой, а? А это донесения шпионские?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мк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треугольниках обычно наши письма. Давай-ка почитаем…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ныч: </w:t>
      </w:r>
      <w:r>
        <w:rPr>
          <w:color w:val="000000"/>
          <w:sz w:val="28"/>
          <w:szCs w:val="28"/>
        </w:rPr>
        <w:t>Вообще-то, читать чужие письма не очень хорошо, я никогда не читал… С другой стороны, может, это на самом деле разведданные? Тогда нам очень повезло, посреди леса наткнулись на немецкого разведчика… (</w:t>
      </w:r>
      <w:r>
        <w:rPr>
          <w:i/>
          <w:color w:val="000000"/>
          <w:sz w:val="28"/>
          <w:szCs w:val="28"/>
        </w:rPr>
        <w:t>начал про себя читать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аныч кашлянул. Горлом как-то, будто у него там что-то застряло. 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комкал письмо, сжал в кулак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мка:</w:t>
      </w:r>
      <w:r>
        <w:rPr>
          <w:color w:val="000000"/>
          <w:sz w:val="28"/>
          <w:szCs w:val="28"/>
        </w:rPr>
        <w:t xml:space="preserve"> Что?  Что там?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ныч прикусил губу, отвернулся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мка:</w:t>
      </w:r>
      <w:r>
        <w:rPr>
          <w:color w:val="000000"/>
          <w:sz w:val="28"/>
          <w:szCs w:val="28"/>
        </w:rPr>
        <w:t xml:space="preserve"> Дай мне.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мка попытался достать письмо из кулака, но Саныч сжимал горсть крепко, пришлось пальцы отгибать.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мка: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читает письмо № 3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Саша, отцу, ушедшему на фронт.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дравствуй, папа!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у нас умерла. Немцы пришли в наш колхоз и повесили дядю Борю, чтобы все видели. А потом они стали раздавать детям конфеты, Вася съел две штуки и у него изо рта побежало белое, а вечером он умер. И все остальные тоже умерли, потому что конфеты были отравлены. А я только крайчик откусил, поэтому меня просто три дня тошнило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А тетя Аня не взяла конфет для своего Толичка, солдаты велели его вывести, а тетя Аня велела ему бежать. Но он неправильно побежал, надо было наискосок, а он прямо, солдат выстрелил и попал в ногу. Но Толик был ещё жив, только кричал. Тогда они его взяли и бросили в колодец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Мама сказала, что надо убегать, мы побежали в лес, а они стали стрелять нам в спину. Попали маме в плечо. Оно очень распухло и болело, мы бродили по лесу три дня и ели только чернику, а когда вышли к своим, то было уже поздно – у мамы началось заражение крови и её уже не вылечили. Так что теперь я один. Мама мне совсем не снится. Папа, когда будешь бежать в атаку, стреляй метче в проклятых фашистов, чтобы их больше не осталось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й их всех, папа!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й сын Саша Котов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i/>
          <w:color w:val="000000"/>
          <w:sz w:val="28"/>
          <w:szCs w:val="28"/>
        </w:rPr>
        <w:t>Саныч, стоя, смотрел в сторону. Вытер руки о рукава, нашёл письмо № 4, начал читать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ныч:</w:t>
      </w:r>
      <w:r>
        <w:rPr>
          <w:sz w:val="28"/>
          <w:szCs w:val="28"/>
        </w:rPr>
        <w:t>… Коле было четыре годика, но он был очень сильный. А рядом был госпиталь, и немцы его туда водили раз в два дня, забирать кровь для раненых. Но он всё равно был весёлый, говорил, что врач ему песенки поёт про ёлочку. Однажды приехала машина и привезла много раненых, их сгрузили в школу. И снова позвали Колю, хотя бабушка не хотела его пускать. Но солдат ударил бабушку…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ныч замолчал. Приблизил лист почти к глазам.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</w:rPr>
        <w:t>Саныч:</w:t>
      </w:r>
      <w:r>
        <w:rPr>
          <w:color w:val="000000"/>
          <w:sz w:val="28"/>
          <w:szCs w:val="28"/>
        </w:rPr>
        <w:t xml:space="preserve">… </w:t>
      </w:r>
      <w:r>
        <w:rPr>
          <w:sz w:val="28"/>
          <w:szCs w:val="28"/>
        </w:rPr>
        <w:t>А Коля больше домой не пришел. Потом один фашист рассказал, что в тот день разбомбили их танковую колонну, поэтому нужно было много крови. Ещё у него срезали всю кожу для пересадки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аныч потер щеку. Отдал письмо Димке. 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мка молча читает.</w:t>
      </w:r>
    </w:p>
    <w:p>
      <w:pPr>
        <w:pStyle w:val="Normal"/>
        <w:spacing w:lineRule="auto" w:line="240"/>
        <w:jc w:val="both"/>
        <w:rPr/>
      </w:pPr>
      <w:r>
        <w:rPr>
          <w:i/>
          <w:color w:val="000000"/>
          <w:sz w:val="28"/>
          <w:szCs w:val="28"/>
        </w:rPr>
        <w:t>Саныч нашёл письмо № 5. Читает.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аныч: </w:t>
      </w:r>
      <w:r>
        <w:rPr>
          <w:sz w:val="28"/>
          <w:szCs w:val="28"/>
        </w:rPr>
        <w:t>Нас выгнали в поле и все дрова забрали. (</w:t>
      </w:r>
      <w:r>
        <w:rPr>
          <w:i/>
          <w:sz w:val="28"/>
          <w:szCs w:val="28"/>
        </w:rPr>
        <w:t>продолжает чужим голосом)</w:t>
      </w:r>
      <w:r>
        <w:rPr>
          <w:sz w:val="28"/>
          <w:szCs w:val="28"/>
        </w:rPr>
        <w:t xml:space="preserve"> У меня голова ночью примёрзла к чемодану, а через два дня я ослеп, а сейчас вижу только правым глазом, но всё хуже и хуже. Бабушка, если можешь, приезжай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bookmarkStart w:id="1" w:name="_Hlk169182122"/>
      <w:r>
        <w:rPr>
          <w:i/>
          <w:color w:val="000000"/>
          <w:sz w:val="28"/>
          <w:szCs w:val="28"/>
        </w:rPr>
        <w:t xml:space="preserve">Саныч </w:t>
      </w:r>
      <w:bookmarkEnd w:id="1"/>
      <w:r>
        <w:rPr>
          <w:i/>
          <w:color w:val="000000"/>
          <w:sz w:val="28"/>
          <w:szCs w:val="28"/>
        </w:rPr>
        <w:t>продолжал смотреть в сторону, как-то сломался, ссутулился и сгорбился, пальцы дрожали. Отдал письмо № 5 Димке. Нашёл письмо № 6. Читает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</w:rPr>
        <w:t>Саныч:</w:t>
      </w:r>
      <w:r>
        <w:rPr>
          <w:sz w:val="28"/>
          <w:szCs w:val="28"/>
        </w:rPr>
        <w:t xml:space="preserve"> …Тогда они поймали Вовку и привязали к столбу поперёк живота. И руки связали, сказали ему, что это такая игра, он сначала смеялся, потом, наверное, понял и описался. Они сунули ему в руки гранату и велели крепко держать, очень крепко. А к кольцу привязали верёвку, спрятались за углом. Кто-то из наших закричал, чтобы он бросил, но ничего не получилось, потому что руки были связаны. И он испугался, и гранату только сильней прижал, а они как раз дёрнули. Взорвалось сильно, все стекла повылетали. А музыка всё время играла. Столб загорелся и наклонился, а от Вовки только ноги стоять остались…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аныч замолчал. Уронил автомат, но не заметил. Снял с шеи сумку. Сел рядом.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отянул Димке письмо № 6, втянул воздух, выдохнул. </w:t>
      </w:r>
    </w:p>
    <w:p>
      <w:pPr>
        <w:pStyle w:val="Normal"/>
        <w:spacing w:lineRule="auto" w:line="240"/>
        <w:jc w:val="both"/>
        <w:rPr/>
      </w:pPr>
      <w:r>
        <w:rPr>
          <w:i/>
          <w:color w:val="000000"/>
          <w:sz w:val="28"/>
          <w:szCs w:val="28"/>
        </w:rPr>
        <w:t>Нашёл письмо № 7, молча прочёл…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лопнул себя по щекам, чтобы прийти в чувство, и сказал: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</w:rPr>
        <w:t>Саныч:</w:t>
      </w:r>
      <w:r>
        <w:rPr>
          <w:sz w:val="28"/>
          <w:szCs w:val="28"/>
        </w:rPr>
        <w:t xml:space="preserve"> … Они ему руки отпилили… Ножовкой по локоть.</w:t>
      </w:r>
      <w:r>
        <w:rPr>
          <w:color w:val="000000"/>
          <w:sz w:val="28"/>
          <w:szCs w:val="28"/>
        </w:rPr>
        <w:t>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ауз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color w:val="000000"/>
          <w:sz w:val="28"/>
          <w:szCs w:val="28"/>
        </w:rPr>
        <w:t>Димка:</w:t>
      </w:r>
      <w:r>
        <w:rPr>
          <w:color w:val="000000"/>
          <w:sz w:val="28"/>
          <w:szCs w:val="28"/>
        </w:rPr>
        <w:t xml:space="preserve"> И что нам делать…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аныч: </w:t>
      </w:r>
      <w:r>
        <w:rPr>
          <w:color w:val="000000"/>
          <w:sz w:val="28"/>
          <w:szCs w:val="28"/>
        </w:rPr>
        <w:t>Не знаю… Ты ведь это всё видел, да? Ты помни! Война закончится скоро. Года через три, а может и раньше. Победим, конечно, это уже и сейчас ясно. Всё уляжется. Всё по-новому будет, по-другому. И,</w:t>
      </w:r>
      <w:r>
        <w:rPr>
          <w:sz w:val="28"/>
          <w:szCs w:val="28"/>
        </w:rPr>
        <w:t xml:space="preserve"> мне кажется, мы начнём забывать. То есть не захотим помнить. А это опасно, правда ведь? Если мы л</w:t>
      </w:r>
      <w:r>
        <w:rPr>
          <w:color w:val="000000"/>
          <w:sz w:val="28"/>
          <w:szCs w:val="28"/>
        </w:rPr>
        <w:t xml:space="preserve">ет через тридцать </w:t>
      </w:r>
      <w:r>
        <w:rPr>
          <w:sz w:val="28"/>
          <w:szCs w:val="28"/>
        </w:rPr>
        <w:t>уже забудем, то, что потом будет?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мка: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помолчав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а…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ныч: </w:t>
      </w:r>
      <w:r>
        <w:rPr>
          <w:sz w:val="28"/>
          <w:szCs w:val="28"/>
        </w:rPr>
        <w:t>Я считаю, что всё не должно быть закончено.  У нас с немцами. Никогда. Каждый немец, пусть он через сто лет родится даже, каждый немец нам должен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мк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у да, за то, что они у нас тут сделали…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ныч: </w:t>
      </w:r>
      <w:r>
        <w:rPr>
          <w:sz w:val="28"/>
          <w:szCs w:val="28"/>
        </w:rPr>
        <w:t>Совсем нет. Они нам должны не за то, что они у нас сделали. Они должны за то, что мы такого у них не сделаем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8"/>
          <w:szCs w:val="28"/>
        </w:rPr>
      </w:pPr>
      <w:r>
        <w:rPr>
          <w:i/>
          <w:color w:val="000000"/>
          <w:sz w:val="28"/>
          <w:szCs w:val="28"/>
        </w:rPr>
        <w:t>Саныч осторожно свернул письмо № 7 в треугольник, убрал за пазуху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имка и Саныч уходят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Я уверена, что этот эпизод не оставил никого равнодушным. И вы обязательно познакомитесь с этим произведением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нига «Облачный полк» Эдуарда Веркина ждёт своих читателей.</w:t>
      </w:r>
    </w:p>
    <w:p>
      <w:pPr>
        <w:pStyle w:val="Style17"/>
        <w:spacing w:before="0" w:after="27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270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кин, Э.Н. Облачный полк : повесть : [для старшего школьного возраста ] – Москва : КомпасГид, 2014 .— 290, [2] с.</w:t>
      </w:r>
    </w:p>
    <w:p>
      <w:pPr>
        <w:pStyle w:val="Style17"/>
        <w:numPr>
          <w:ilvl w:val="0"/>
          <w:numId w:val="3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. Невская централизованная библиотечная система. Режим доступа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nevcbs.spb.ru/pochitaem/rekomenduem/840-verkin-e-n-oblachnyj-polk</w:t>
        </w:r>
      </w:hyperlink>
    </w:p>
    <w:p>
      <w:pPr>
        <w:pStyle w:val="Style17"/>
        <w:numPr>
          <w:ilvl w:val="0"/>
          <w:numId w:val="3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лектронный ресурс. Новосибирский Государственный университет. Режим доступа: http://www.nsu.ru/00ff03ce32e8c8715e53d176563c9da7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2">
    <w:name w:val="Обычный (веб)1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vcbs.spb.ru/pochitaem/rekomenduem/840-verkin-e-n-oblachnyj-pol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28:00Z</dcterms:created>
  <dc:creator>Юзер1</dc:creator>
  <dc:description/>
  <cp:keywords/>
  <dc:language>en-US</dc:language>
  <cp:lastModifiedBy>Библиотека</cp:lastModifiedBy>
  <dcterms:modified xsi:type="dcterms:W3CDTF">2024-06-13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